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大学英语实验班口试选拔候选人名单（中北校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午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0:00-10:30  </w:t>
      </w:r>
      <w:r>
        <w:rPr>
          <w:rFonts w:ascii="宋体;SimSun" w:hAnsi="宋体;SimSun" w:cs="宋体;SimSun"/>
          <w:b/>
          <w:kern w:val="0"/>
          <w:sz w:val="24"/>
        </w:rPr>
        <w:t xml:space="preserve">心理与认知科学学院 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38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馨怡  付子茜  夏榕    方喆    黄华馨  侯田雅  王颖嘉  高铭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盈盈  罗优静  高雪    范思溢  黄颖    张紫薇  刘正艳  任巧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茜楠  方玉琦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0:30-11:00  </w:t>
      </w:r>
      <w:r>
        <w:rPr>
          <w:rFonts w:ascii="宋体;SimSun" w:hAnsi="宋体;SimSun" w:cs="宋体;SimSun"/>
          <w:b/>
          <w:kern w:val="0"/>
          <w:sz w:val="24"/>
        </w:rPr>
        <w:t xml:space="preserve">教育科学学院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951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露    李素林  范蕴瀛  赵伊佩  程婷    兰依青  王美玲  曹安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琬冰  高依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午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:00-1:30  </w:t>
      </w:r>
      <w:r>
        <w:rPr>
          <w:rFonts w:ascii="宋体;SimSun" w:hAnsi="宋体;SimSun" w:cs="宋体;SimSun"/>
          <w:b/>
          <w:kern w:val="0"/>
          <w:sz w:val="24"/>
        </w:rPr>
        <w:t xml:space="preserve">公共管理学院 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911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    赵可煊  高鹏    张雪蓉  张伊帆  祝茜    李晓菁  周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勋  储成君  曹琮艳  方忆文  胡美瑜  刘依思  孙微佳  潘佳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:30-2:00  </w:t>
      </w:r>
      <w:r>
        <w:rPr>
          <w:rFonts w:ascii="宋体;SimSun" w:hAnsi="宋体;SimSun" w:cs="宋体;SimSun"/>
          <w:b/>
          <w:kern w:val="0"/>
          <w:sz w:val="24"/>
        </w:rPr>
        <w:t xml:space="preserve">对外汉语学院 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43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旖旎  涂紫璇  罗茜    金明珠  常梦圆  解晨    陶梅    沈诗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梦茜  周沛含  王韵    徐利凤  马重阳  史晟玮  项佳颖  王正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景窣  董林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:00-3:00  </w:t>
      </w:r>
      <w:r>
        <w:rPr>
          <w:rFonts w:ascii="宋体;SimSun" w:hAnsi="宋体;SimSun" w:cs="宋体;SimSun"/>
          <w:b/>
          <w:sz w:val="24"/>
        </w:rPr>
        <w:t xml:space="preserve">学前教育与特殊教育学院 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53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晶   刘雨森  邓悦欣  谈苏欣  郝晓蓓  余济澳  杨立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鎏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    祝雨   陈莹    沈玲玲  吴乐辉  段雨薇  李金花  张晓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学敏  生雪   徐洁    李思凝  刘远航  彭莹淇  李凌晗  赵伟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佳佳  章毓哲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燏玫  陆怡鸣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3:00Z</dcterms:created>
  <dc:creator>微软中国</dc:creator>
  <dc:description/>
  <cp:keywords/>
  <dc:language>en-US</dc:language>
  <cp:lastModifiedBy>User</cp:lastModifiedBy>
  <cp:lastPrinted>2013-09-04T14:19:00Z</cp:lastPrinted>
  <dcterms:modified xsi:type="dcterms:W3CDTF">2013-09-05T00:49:00Z</dcterms:modified>
  <cp:revision>5</cp:revision>
  <dc:subject/>
  <dc:title>9月11日大学英语实验班口试选拔候选人名单（中北校区）</dc:title>
</cp:coreProperties>
</file>