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届研究生支教团成员名单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709"/>
        <w:gridCol w:w="1559"/>
        <w:gridCol w:w="4112"/>
        <w:gridCol w:w="1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婧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101017401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与环境科学学院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环境科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满胜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101037201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与统计学院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风险管理与保险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佳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101009401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旅游管理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奕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101015111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系</w:t>
            </w:r>
            <w:r>
              <w:rPr>
                <w:rFonts w:cs="Calibri;Lucida Sans" w:eastAsia="Calibri;Lucida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与应用数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员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rFonts w:eastAsia="Calibri;Lucida Sans" w:cs="Calibri;Lucida Sans"/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6:00Z</dcterms:created>
  <dc:creator>Windows 用户</dc:creator>
  <dc:description/>
  <dc:language>en-US</dc:language>
  <cp:lastModifiedBy>ZhuWenJia</cp:lastModifiedBy>
  <dcterms:modified xsi:type="dcterms:W3CDTF">2013-10-18T08:49:38Z</dcterms:modified>
  <cp:revision>3</cp:revision>
  <dc:subject/>
  <dc:title>第十六届研究生支教团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