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大学英语实验班口试选拔候选人名单（闵行校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:00-10:3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化学，信息科学与技术学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8</w:t>
      </w:r>
      <w:r>
        <w:rPr/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74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坤    亓芸蕙  邓莹    舒斯佳  张艳新  崔钰嘉  谌冰洁  耿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娜  王承媛  王祥玉  甘辰宸  郑冬艳  黄奉英</w:t>
            </w:r>
          </w:p>
        </w:tc>
      </w:tr>
      <w:tr>
        <w:trPr>
          <w:trHeight w:val="1713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含  徐怀奇  李东宇  魏雪雯  毛雨阳  肖潇    吴华健  秦凌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萌  辛颖    杨雨晨  何垭芹  张楠    李婧    刘锦韬  李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梁  高琦    汪雨薇  张子也  计茹涵  宋婉婷  金思琪  宋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婷  覃诗颖  伍帅琴  姜政    曹雪    孙知兵  孙琪力  姚雨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原    纪焘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0:30-11:0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资环学院，数学</w:t>
      </w:r>
      <w:r>
        <w:rPr/>
        <w:t xml:space="preserve"> </w:t>
      </w:r>
      <w:r>
        <w:rPr/>
        <w:t>52</w:t>
      </w:r>
      <w:r>
        <w:rPr/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93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雅  杨开先  董群    郭舒香  闫雅琴  张茹惠  许艺嘉  李昱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言    吴孖芮  何宛如  万峥玥  侯涵禹  周云帆  张影轩  王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雨斓  徐雯婷  顾济尘  方仲毅  黄舒洋  周晶晶  杜天翊  陈绍威</w:t>
            </w:r>
          </w:p>
        </w:tc>
      </w:tr>
      <w:tr>
        <w:trPr>
          <w:trHeight w:val="154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株  石晴    黄雪雁  刘丽佳  黄展倩  曾姗    谭镇鹂  杨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    竺佳菁  史特    王晗    徐新    刘平    王钰鑫  何玲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    马学培  由艳慧  王婷婷  胡月    周雷    周琪    王笙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艳秋  于家倩  金鑫    王泽裔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1:00-11:3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金融统计学院，生命科学学院，物理系</w:t>
      </w:r>
      <w:r>
        <w:rPr/>
        <w:t xml:space="preserve"> </w:t>
      </w:r>
      <w:r>
        <w:rPr/>
        <w:t>56</w:t>
      </w:r>
      <w:r>
        <w:rPr/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724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韶雨  吴思莹  左冰灿  刘居睿  王金玲  周子琪  张君颖  姚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浩源  于泓莹  傅珈铭  谭琳琳  张幸    任启正  张颂怡  曹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艳  黄珍妮  曹逸凡  李皓坤  宋思扬  刘芸    郭馨    姜再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琪  汤然    徐久智  周蓓    梁雨涵  周文妍  黄静    丁怡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冉    傅慧敏</w:t>
            </w:r>
          </w:p>
        </w:tc>
      </w:tr>
      <w:tr>
        <w:trPr>
          <w:trHeight w:val="772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雯    许彤    刘斌娟  周易    严敏文  毛怡然  孙博    刘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茜    刘媛媛  符屺凡  郭照宇</w:t>
            </w:r>
          </w:p>
        </w:tc>
      </w:tr>
      <w:tr>
        <w:trPr>
          <w:trHeight w:val="772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然  姚楠    庞菲    夏冰滢  温馨    周珂    康宁  张超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娅楠  林一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:00-3:3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外语学院，社会发展学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705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程    刘思雨  肖雪    申斌    刘晨阳  陈吉    洪一朵  朱晓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艳  杨德永  张艳    毛一安  陶紫东  赵进斯佳  胡涛  丛仕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晨  杨倩鸥  潘佳妮  余贝贝  余丹丹  谭苏源  袁丝雨  陈若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敏  居慧    焦小桐  张晓梦  杨庆媛  顾蕾    孙晨    张哲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穗  张倩雯  陈雨萌  沈涵</w:t>
            </w:r>
          </w:p>
        </w:tc>
      </w:tr>
      <w:tr>
        <w:trPr>
          <w:trHeight w:val="796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遂邃  安玉    艾美伶  贾御峰  淳珣    何霁宇  钟晗钰  陈素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梦迪  李林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:30-4:00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传播学院，商学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91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冬莹  金巾    李晓仪  朱雯馨  赵竹欣  陈卓    郭子颀  曹韵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娜    谢永洁  叶思齐  尚芳剑  宋志贤  瞿依贤  徐佳欣  汪家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佳逸  苗榕    王祎頔  叶子青  </w:t>
            </w:r>
          </w:p>
        </w:tc>
      </w:tr>
      <w:tr>
        <w:trPr>
          <w:trHeight w:val="1094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婧雯  邬一平  孙琳睿  江萌    朱子易  杨云婷  王晓晨  胡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聪  齐洪悦  魏霄云  王蕴涵  张忻慧  陈宁    倪璇    刘雅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宇轩  吴砚清  庄燕泽  澹台瑞丰  李倩  丁祎    王承轩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:00-4:45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文社会科学学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3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艳杰  韩佳辛  杨国裙  王轶荟  杨夏凡  缪恺然  张诗雨  李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敦强  孔奇    仇峰羽  葛文倩  林西滢  陆笑妍  洪爽    周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剑南  陆笑妍  计思远  张妤慧  刘郑昕  顾妍婷</w:t>
            </w:r>
          </w:p>
        </w:tc>
      </w:tr>
      <w:tr>
        <w:trPr>
          <w:trHeight w:val="107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恪    覃梦园  陈明哲  安愔    张文谦  王月    陈科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柳    董冰洁  李婷婷  高康妮  梁兆蓓  吴林娟  杨琨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2:00Z</dcterms:created>
  <dc:creator>微软中国</dc:creator>
  <dc:description/>
  <cp:keywords/>
  <dc:language>en-US</dc:language>
  <cp:lastModifiedBy>微软中国</cp:lastModifiedBy>
  <cp:lastPrinted>2013-09-04T15:43:00Z</cp:lastPrinted>
  <dcterms:modified xsi:type="dcterms:W3CDTF">2013-09-04T08:10:00Z</dcterms:modified>
  <cp:revision>1</cp:revision>
  <dc:subject/>
  <dc:title>9月11日大学英语实验班口试选拔候选人名单（闵行校区）</dc:title>
</cp:coreProperties>
</file>