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ascii="宋体;SimSun" w:hAnsi="宋体;SimSun" w:cs="宋体;SimSun"/>
          <w:bCs/>
          <w:sz w:val="48"/>
        </w:rPr>
        <w:t>华东师范大学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ascii="宋体;SimSun" w:hAnsi="宋体;SimSun" w:cs="宋体;SimSun"/>
          <w:bCs/>
          <w:sz w:val="48"/>
          <w:szCs w:val="44"/>
        </w:rPr>
        <w:t>大型仪器设备开放基金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Cs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13"/>
      </w:tblGrid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申请人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书编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2219"/>
        <w:gridCol w:w="450"/>
        <w:gridCol w:w="2011"/>
      </w:tblGrid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经费科目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使用方向</w:t>
            </w:r>
          </w:p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（打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 xml:space="preserve">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 xml:space="preserve">           科研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使用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发票或收据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项目合同金额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委托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委托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项目委托单位地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行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（打√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互联网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农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林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牧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渔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医疗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矿业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冶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石油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能源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化工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电子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轻工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娱乐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通信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广播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邮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仪器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仪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建筑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建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交通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</w:t>
            </w:r>
          </w:p>
          <w:p>
            <w:pPr>
              <w:pStyle w:val="Normal"/>
              <w:rPr>
                <w:rStyle w:val="Font121"/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电气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环境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其他</w:t>
            </w:r>
            <w:r>
              <w:rPr>
                <w:rStyle w:val="Font121"/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（打√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自然科学基金□    地方自然科学基金□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项目□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攻关计划□    地方科技攻关计划□       开发、生产项目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科研项目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（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300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的关键问题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（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300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目的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（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300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解决的关键技术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（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300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本项目</w:t>
            </w:r>
          </w:p>
          <w:p>
            <w:pPr>
              <w:pStyle w:val="Normal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申请优势（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300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仪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仪器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预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>元</w:t>
            </w:r>
            <w:r>
              <w:rPr>
                <w:rStyle w:val="Font121"/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主要用途</w:t>
            </w:r>
          </w:p>
          <w:p>
            <w:pPr>
              <w:pStyle w:val="Normal"/>
              <w:ind w:firstLine="180"/>
              <w:jc w:val="center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使用金额合计（元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本单位</w:t>
            </w:r>
          </w:p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121"/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180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ind w:firstLine="180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ind w:firstLine="180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2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 xml:space="preserve">院系领导签字（公章）：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签字（盖章）：                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处处长（公章）：</w:t>
            </w:r>
            <w:r>
              <w:rPr>
                <w:rStyle w:val="Font121"/>
                <w:rFonts w:ascii="宋体;SimSun" w:hAnsi="宋体;SimSun" w:cs="宋体;SimSun"/>
                <w:color w:val="000000"/>
              </w:rPr>
              <w:t xml:space="preserve">                 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Style w:val="Font121"/>
                <w:rFonts w:ascii="宋体;SimSun" w:hAnsi="宋体;SimSun" w:cs="宋体;SimSun"/>
                <w:color w:val="000000"/>
              </w:rPr>
            </w:pPr>
            <w:r>
              <w:rPr>
                <w:rStyle w:val="Font121"/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Style w:val="Font12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3:00Z</dcterms:created>
  <dc:creator>User</dc:creator>
  <dc:description/>
  <cp:keywords/>
  <dc:language>en-US</dc:language>
  <cp:lastModifiedBy>User</cp:lastModifiedBy>
  <dcterms:modified xsi:type="dcterms:W3CDTF">2011-02-22T06:00:00Z</dcterms:modified>
  <cp:revision>39</cp:revision>
  <dc:subject/>
  <dc:title/>
</cp:coreProperties>
</file>