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20"/>
          <w:sz w:val="32"/>
          <w:szCs w:val="32"/>
        </w:rPr>
        <w:t>试卷评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（供教学督导抽查试卷用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293"/>
        <w:gridCol w:w="2036"/>
        <w:gridCol w:w="1024"/>
        <w:gridCol w:w="832"/>
        <w:gridCol w:w="120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课程名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开课时间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试卷份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卷（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无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问 题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卷与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卷是否有重复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该教师该课程非第一次开设，两次考试的试卷内容是否重复超过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>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规范，符合大纲要求（符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比较符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不符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是否对试卷（包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卷）做过审定（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文字和插图工整、清楚（良好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差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红色笔批改（标明次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平时成绩（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无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首与题首分不一致（标明次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与卷面成绩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平时成绩不一致（标明份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计算错误（标明次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改动未签名（标明次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装订情况（良好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差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意见和改进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教学督导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</w:rPr>
        <w:t>（该表填写完毕后请及时提交教务处）</w:t>
      </w:r>
    </w:p>
    <w:sectPr>
      <w:type w:val="nextPage"/>
      <w:pgSz w:w="11906" w:h="16838"/>
      <w:pgMar w:left="1758" w:right="175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1:00Z</dcterms:created>
  <dc:creator>雨林木风</dc:creator>
  <dc:description/>
  <cp:keywords/>
  <dc:language>en-US</dc:language>
  <cp:lastModifiedBy>Administraor</cp:lastModifiedBy>
  <cp:lastPrinted>2010-03-17T10:29:00Z</cp:lastPrinted>
  <dcterms:modified xsi:type="dcterms:W3CDTF">2013-10-08T07:21:00Z</dcterms:modified>
  <cp:revision>28</cp:revision>
  <dc:subject/>
  <dc:title/>
</cp:coreProperties>
</file>